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el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Nickname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milienstand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mail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Spielen</w:t>
      </w:r>
    </w:p>
    <w:p>
      <w:pPr>
        <w:pStyle w:val="Normal"/>
        <w:rPr>
          <w:lang w:val="de-DE"/>
        </w:rPr>
      </w:pPr>
      <w:r>
        <w:rPr>
          <w:lang w:val="de-DE"/>
        </w:rPr>
        <w:t>Wie viele Stunden pro Woche spielsts du Computer/-Videospie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blingsgenre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blingsspiel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blingsplattform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Nicht-Spielen</w:t>
      </w:r>
    </w:p>
    <w:p>
      <w:pPr>
        <w:pStyle w:val="Normal"/>
        <w:rPr/>
      </w:pPr>
      <w:r>
        <w:rPr>
          <w:lang w:val="de-DE"/>
        </w:rPr>
        <w:t>Lieblingsmusik (Bands und genres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blingssendungen (Fernsehe, Filme usw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dere Hobby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ehmst du in andere Vereine teil? Welch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Spieler Meinungen</w:t>
      </w:r>
      <w:r>
        <w:rPr>
          <w:u w:val="single"/>
          <w:lang w:val="de-DE"/>
        </w:rPr>
        <w:t xml:space="preserve"> (Nur fuer dein Land und kultur)</w:t>
      </w:r>
    </w:p>
    <w:p>
      <w:pPr>
        <w:pStyle w:val="Normal"/>
        <w:rPr/>
      </w:pPr>
      <w:r>
        <w:rPr>
          <w:lang w:val="de-DE"/>
        </w:rPr>
        <w:t>Deine Meinung ueber Spieler und der Spielkultur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 Meinung deiner Eltern ueber Spieler und dessen Spielkultur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 Meinung diener Freunde (die nicht spielen) ueber Spieler und dessen Spielkultur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arum, denkst du, dass sie diese Meinung hab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beschreiben die Medien dich und Spielkultu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rum ist die Spielkultur in diese Weise in deinem Lan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3:09:00Z</dcterms:created>
  <dc:creator>Graham Croucher</dc:creator>
  <dc:description/>
  <cp:keywords/>
  <dc:language>en-US</dc:language>
  <cp:lastModifiedBy>Graham Croucher</cp:lastModifiedBy>
  <dcterms:modified xsi:type="dcterms:W3CDTF">2006-07-02T00:38:00Z</dcterms:modified>
  <cp:revision>3</cp:revision>
  <dc:subject/>
  <dc:title>Name:</dc:title>
</cp:coreProperties>
</file>